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 №1 от 14.03.2022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регионального конкурса авторских лэпбуков</w:t>
        <w:br/>
        <w:t xml:space="preserve">«Уйныйбыз! Өйрәнәбез! Үсәбез!» («Играем! Изучаем! Развиваемся!»), в номин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«Авторский лэпбук</w:t>
      </w:r>
      <w:bookmarkStart w:id="0" w:name="_Hlk93264440"/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поликультурному воспитанию, с учетом регионального компонента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1.02 – 11.03.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МБДОУ №25 «Родничок» комбинированного вида ЕМР Р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заседания жюри: 14.03.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в номинации «Авторский лэпбук по поликультурному воспитанию, с учетом регионального компонента» поступило 28 заявок. Победителями и участниками конкурса призна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693"/>
        <w:gridCol w:w="2694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педаго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Город, д/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.Номинация «Быт и традиции народов Поволж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карова Екатерина Викторовна,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общеразвивающего вида №30 г. Лениногорска»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ниногорский муниципальный район»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 «Кто в тереме жив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ауллина  Эльвира Гаптракиповна, воспитател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3 «Кояшка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з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рле, ләкин берг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ы разные, но вмес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имранова Маргарита Михайловна, старший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е бюджетное дошкольное образовательное учреждение “Детский сад №6 “Теремок” города Мамадыш” Мамадышского муниципального района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ез төрле - ләкин бергә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Галина Николаевна,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1 «Ландыш» города Мамадыш» Мамадышского муниципального района 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 : «Народы Поволж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Галина Николаевна,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№11 «Ландыш» города Мамадыш» Мамадышского муниципального района 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 : «Быт и традиции кряще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хметзянова Земфира Марсовна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Хайрутдинова  Гульназ  Галляметдиновна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, воспит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26 г. Лениногорска" муниципального образования "Лениногорский муниципальный район" Республики Татарст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 «Традиции и культура народов Поволж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ыгина Алия Юсуповна,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униципальное бюджетное дошкольное образовательное учреждение “Детский сад № 25 “Йолдызкай” Чистопольского муниципального района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халкы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 этнографияс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диева Лилия Малиховна,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«Детский сад общеразвивающего вида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Лениногорска»  муниципального образования «Лениногорский муниципальный район» 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: «Татарстан Республикасы».                 «Республика Татарст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айдуллина Файруза Дакиану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хутдинова Альфия Камилевна, воспит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ДОУ «Детский сад №24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tt-RU" w:eastAsia="ru-RU"/>
              </w:rPr>
              <w:t xml:space="preserve"> г. Лениногорска, Р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ортост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а Альбина Ракибовна,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язапова Гульназ Габдрашитовна, воспитатель по обучению русскому и татарскому язы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автоном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общеразвивающего вида №86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жнека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Татарст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 «Национальные костю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ова Лейля Наилевна,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комбинированного вида «Красногорский детский сад «Радуга»   г. Мамады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зыклы китап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язова Надежда Васильевна, Семенова Надежда Алексеевна, Тунгускова Елена Александровна, воспит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бюджетное дошкольное образовательное учреждение детский сад №25 «Родничок» комбинированного ви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 Родина моя!» «Бу минем Ватаным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илова Мария Анатольевна, Иконникова Светлана Борисовна, Маризова Надежда Вячеславовна, Пронькина Эльмира Шарифхановна, Фатыхова Эльвира Дамировна, Дубровина Ирина Павловна, Косолапова Татьяна Ивановна, Фалахутдинова Фирая Мирсаетовна, вопит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25 «Родничок» комбинированного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й родной на век любимы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а Элла Викторовна, Филатова Тамара Викентьевна, учитель-дефектолог,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№26 «Семицветик» комбинированного вида Е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эпбук: Город Татарстана - Лениногорс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фуллина Лилия Рашитовна, Гараева Гульназ Рузалифовна, Махмутова Сакина Ахматовна, воспитатели и учитель-логоп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34 «Радуга» комбинированного вида, Е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лабуга – город с тысячелетней историе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Алеся Васильевна, Петрова Елена Васильевна,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6 «Семицветик» комбинированного вида Е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 «Набережные Челн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еева  Лия Рафисовна, воспитатель по обучению родному язык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28 «Лесная сказка» ЕМР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тары: Быт и традиции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Номинация «Путешествуем по сказка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утдинова Гульнара Раеф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по обучению детей родному языку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«Детский сад общеразвивающего вида с приоритетным осуществлением деятельности по познавательно-речевому направлению развития детей № 56 «Родничок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Набережные Чел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Китап укып телне баетабыз,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әламәтлекне ныгытабыз»</w:t>
            </w:r>
          </w:p>
        </w:tc>
      </w:tr>
      <w:tr>
        <w:trPr>
          <w:trHeight w:val="1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буллина Фарида Ильгизаровна,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присмотра и оздоровления детей №14» «Подсолнушек» Чистопольского района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по сказкам Поволжь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ева Наталья Хаимовна, воспитатель, педагог дополнительного образования (английский язы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-детский сад «Солнышко» Тукаевского муниципального района 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животных, весело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а Ирина Ильинична, Мулахметова Алина Васильевна, Мышенкова Ландыш Наиловна, воспитатели и логопе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 №29 «Золотая рыбка» Елабу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дядюшки Светофора в страну полезных сказо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еева Альбина Альберт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общеразвивающего вида №22 «Гнездышко» Елабу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эпбук «Тылсымлы экиятлэр»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Номинация «Изучаем языки, игр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ханова Лейсан Гумаровна, воспита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Муниципальное бюджетное дошкольное образовательное учреждение</w:t>
            </w:r>
          </w:p>
          <w:p>
            <w:pPr>
              <w:pStyle w:val="Heading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 w:val="false"/>
              </w:rPr>
              <w:t>Цен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ребенка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 w:val="false"/>
              </w:rPr>
              <w:t>дет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с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>№ 95 «Мы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камского муниципального района Республики Татарста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е пособ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етова Альфия Музагитовна, Гаффарова Зульфия Рафисовна, воспит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4 комбинированного вида «Росинка» Елабуж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 себя, родного языка и окружающего мира через дидактическое пособие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bCs/>
              </w:rPr>
            </w:pPr>
            <w:r>
              <w:rPr/>
              <w:t>Мордвинчева Любовь Аркадьевна, Хайруллина Елена Владимировна, воспит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ЦРР-детский сад №38 «Золотой ключик» Е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К буенча лэпбук» для детей старшего и подготовительного возра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Гудовских С.Г, Мубаракшина О.В, Шушкова О.В, Калимуллина И.М., воспит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25 «Родничок» комбинированного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я, изучаем язык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Воспит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детский сад №25 «Родничок» комбинированного в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йныбыз! Изучаем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/>
              <w:t>Акбашева Венера Хамитовна,Уткина Татьяна Александровна, воспита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бюджетное дошкольное образовательное учреждение «Детский сад №5 «Гномик» Елабужский муниципальный район Республики Татарст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языки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л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 өйрәнәбе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1961">
    <w:name w:val="196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eastAsia="SimSun;宋体" w:cs="Mangal"/>
      <w:i/>
      <w:iCs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eastAsia="SimSun;宋体" w:cs="Mangal"/>
      <w:i/>
      <w:iCs/>
      <w:color w:val="00000A"/>
      <w:sz w:val="24"/>
      <w:szCs w:val="24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l-gorsk/dou26/page337704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9:10:00Z</dcterms:created>
  <dc:creator>ДС 25</dc:creator>
  <dc:description/>
  <cp:keywords/>
  <dc:language>en-US</dc:language>
  <cp:lastModifiedBy>user</cp:lastModifiedBy>
  <cp:lastPrinted>2020-03-11T12:24:00Z</cp:lastPrinted>
  <dcterms:modified xsi:type="dcterms:W3CDTF">2022-03-21T07:41:00Z</dcterms:modified>
  <cp:revision>36</cp:revision>
  <dc:subject/>
  <dc:title/>
</cp:coreProperties>
</file>